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asale Monferrato, 10 settembre 2008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Via Lanza: arriva il mercatin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Per festeggiare il primo compleanno della riapertura di via Lanza, dopo un accurato e completo restyling, </w:t>
      </w:r>
      <w:r>
        <w:rPr>
          <w:b/>
        </w:rPr>
        <w:t>l’Assessorato alle Attività Economiche</w:t>
      </w:r>
      <w:r>
        <w:rPr/>
        <w:t xml:space="preserve"> in collaborazione con il </w:t>
      </w:r>
      <w:r>
        <w:rPr>
          <w:b/>
          <w:i/>
        </w:rPr>
        <w:t>Consorzio Casale C’è</w:t>
      </w:r>
      <w:r>
        <w:rPr/>
        <w:t xml:space="preserve"> organizza un mercatino per </w:t>
      </w:r>
      <w:r>
        <w:rPr>
          <w:b/>
          <w:u w:val="single"/>
        </w:rPr>
        <w:t>sabato 13 e domenica 14 settembre, dalle 8 alle 19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“</w:t>
      </w:r>
      <w:r>
        <w:rPr>
          <w:i/>
        </w:rPr>
        <w:t xml:space="preserve">L’iniziativa, condivisa e voluta sia dai commercianti che dall’Amministrazione, rappresenta la prosecuzione di quella sperimentazione avviata in primavera per il rilancio del commercio in una delle vie più centrali di Casale Monferrato </w:t>
      </w:r>
      <w:r>
        <w:rPr>
          <w:b/>
        </w:rPr>
        <w:t>– dichiara l’assessore alle Attività economiche Enrico Scoccati</w:t>
      </w:r>
      <w:r>
        <w:rPr>
          <w:i/>
        </w:rPr>
        <w:t xml:space="preserve"> – dopo il riscontro positivo dei primi appuntamenti, le iniziative proseguiranno con lì’appuntamento fisso del mercatino  ogni secondo sabato del mese fino ai primi mesi del 2009 e sono già numerose le richieste pervenute da diversi operatori dei settori rappresentati. L’Amministrazione, dopo essersi impegnata nel recupero urbano della via, con corposi interventi di restyling, ora continua a dare  vita a riuscite sinergie con le associazioni di commercianti, con la stesura di un calendario di appuntamenti ed eventi in grado di attirare non soltanto i Casalesi, ma anche gente di fuori, certi di poter fare affidamento sulla qualità garantita e controllata dei prodotti in vendita”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l </w:t>
      </w:r>
      <w:r>
        <w:rPr>
          <w:b/>
        </w:rPr>
        <w:t>mercatino di via Lanza è dedicato all’artigianato e alla piccola enogastronomia</w:t>
      </w:r>
      <w:r>
        <w:rPr/>
        <w:t xml:space="preserve"> di qualità, con uno spazio privilegiato ai prodotti locali. </w:t>
      </w:r>
      <w:r>
        <w:rPr>
          <w:b/>
          <w:u w:val="single"/>
        </w:rPr>
        <w:t>Sabato 13 e domenica 14 saranno presenti circa 40 operatori.</w: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0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8-09-10T14:20:00Z</dcterms:modified>
  <cp:revision>2</cp:revision>
  <dc:subject/>
  <dc:title> </dc:title>
</cp:coreProperties>
</file>